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8;&amp;#34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8;&amp;#34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8;&amp;#34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6.html"&gt;http://www.cction.com/report/202112/25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08;&amp;#34013;&amp;#21448;&amp;#31216;&amp;#22303;&amp;#33508;&amp;#12289;&amp;#33540;&amp;#33714;&amp;#65292;&amp;#29699;&amp;#33550;&amp;#29976;&amp;#34013;&amp;#31561;&amp;#65292;&amp;#20026;&amp;#21313;&amp;#23383;&amp;#33457;&amp;#31185;&amp;#20108;&amp;#24180;&amp;#29983;&amp;#33609;&amp;#26412;&amp;#26893;&amp;#29289;&amp;#12290;&amp;#25353;&amp;#29699;&amp;#33550;&amp;#30382;&amp;#33394;&amp;#20998;&amp;#32511;&amp;#12289;&amp;#32511;&amp;#30333;&amp;#12289;&amp;#32043;&amp;#33394;&amp;#19977;&amp;#20010;&amp;#31867;&amp;#22411;&amp;#12290;&amp;#25353;&amp;#29983;&amp;#38271;&amp;#26399;&amp;#38271;&amp;#30701;&amp;#21487;&amp;#20998;&amp;#20026;&amp;#26089;&amp;#29087;&amp;#12289;&amp;#20013;&amp;#29087;&amp;#21644;&amp;#26202;&amp;#29087;&amp;#19977;&amp;#20010;&amp;#31867;&amp;#22411;&amp;#12290;&lt;/span&gt;&lt;/span&gt;&lt;/p&gt;&lt;div&gt;&lt;span style="font-size: small;"&gt;&lt;span style="font-family: Arial;"&gt;&amp;nbsp; &amp;nbsp; &amp;nbsp; &amp;nbsp;&amp;nbsp;&amp;#26089;&amp;#29087;&amp;#21697;&amp;#31181;&amp;#26893;&amp;#26666;&amp;#30702;&amp;#23567;&amp;#65292;&amp;#21494;&amp;#29255;&amp;#23569;&amp;#32780;&amp;#23567;&amp;#65292;&amp;#23450;&amp;#26893;&amp;#21518;50&amp;#65374;60&amp;#22825;&amp;#25910;&amp;#33719;&amp;#65292;&amp;#20195;&amp;#34920;&amp;#21697;&amp;#31181;&amp;#26377;&amp;#21271;&amp;#20140;&amp;#26089;&amp;#30333;&amp;#12289;&amp;#22825;&amp;#27941;&amp;#23567;&amp;#32552;&amp;#23376;&amp;#31561;&amp;#12290;&amp;#20013;&amp;#12289;&amp;#26202;&amp;#29087;&amp;#21697;&amp;#31181;&amp;#26893;&amp;#26666;&amp;#29983;&amp;#38271;&amp;#21183;&amp;#24378;&amp;#65292;&amp;#21494;&amp;#29255;&amp;#22810;&amp;#32780;&amp;#22823;&amp;#65292;&amp;#23450;&amp;#26893;&amp;#21040;&amp;#25910;&amp;#33719;&amp;#38656;80&amp;#65374;100&amp;#22825;&amp;#12290;&amp;#20195;&amp;#34920;&amp;#21697;&amp;#31181;&amp;#26377;&amp;#31528;&amp;#33508;&amp;#34013;&amp;#12289;&amp;#22823;&amp;#21516;&amp;#26494;&amp;#26681;&amp;#12289;&amp;#20113;&amp;#21335;&amp;#38271;&amp;#25816;&amp;#3401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08;&amp;#34013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3508;&amp;#34013;&amp;#34892;&amp;#19994;&amp;#24066;&amp;#22330;&amp;#21457;&amp;#23637;&amp;#29615;&amp;#22659;&amp;#12289;&amp;#33508;&amp;#34013;&amp;#25972;&amp;#20307;&amp;#36816;&amp;#34892;&amp;#24577;&amp;#21183;&amp;#31561;&amp;#65292;&amp;#25509;&amp;#30528;&amp;#20998;&amp;#26512;&amp;#20102;&amp;#33508;&amp;#34013;&amp;#34892;&amp;#19994;&amp;#24066;&amp;#22330;&amp;#36816;&amp;#34892;&amp;#30340;&amp;#29616;&amp;#29366;&amp;#65292;&amp;#28982;&amp;#21518;&amp;#20171;&amp;#32461;&amp;#20102;&amp;#33508;&amp;#34013;&amp;#24066;&amp;#22330;&amp;#31454;&amp;#20105;&amp;#26684;&amp;#23616;&amp;#12290;&amp;#38543;&amp;#21518;&amp;#65292;&amp;#25253;&amp;#21578;&amp;#23545;&amp;#33508;&amp;#34013;&amp;#20570;&amp;#20102;&amp;#37325;&amp;#28857;&amp;#20225;&amp;#19994;&amp;#32463;&amp;#33829;&amp;#29366;&amp;#20917;&amp;#20998;&amp;#26512;&amp;#65292;&amp;#26368;&amp;#21518;&amp;#20998;&amp;#26512;&amp;#20102;&amp;#33508;&amp;#34013;&amp;#34892;&amp;#19994;&amp;#21457;&amp;#23637;&amp;#36235;&amp;#21183;&amp;#19982;&amp;#25237;&amp;#36164;&amp;#39044;&amp;#27979;&amp;#12290;&amp;#24744;&amp;#33509;&amp;#24819;&amp;#23545;&amp;#33508;&amp;#34013;&amp;#20135;&amp;#19994;&amp;#26377;&amp;#20010;&amp;#31995;&amp;#32479;&amp;#30340;&amp;#20102;&amp;#35299;&amp;#25110;&amp;#32773;&amp;#24819;&amp;#25237;&amp;#36164;&amp;#33508;&amp;#34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473.html"&gt;&lt;span style="font-size: small;"&gt;&lt;span style="font-family: Arial;"&gt;&amp;#33508;&amp;#34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3508;&amp;#3401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508;&amp;#34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508;&amp;#3401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508;&amp;#34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508;&amp;#34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508;&amp;#34013;&amp;#24066;&amp;#22330;&amp;#20379;&amp;#38656;&amp;#20998;&amp;#26512;&lt;/b&gt;&lt;/span&gt;&lt;/span&gt;&lt;/div&gt;&lt;div&gt;&lt;span style="font-size: small;"&gt;&lt;span style="font-family: Arial;"&gt;&amp;#31532;.&amp;#19968;&amp;#33410;&amp;#20013;&amp;#22269;&amp;#33508;&amp;#34013;&amp;#24066;&amp;#22330;&amp;#20379;&amp;#32473;&amp;#29366;&amp;#20917;&lt;/span&gt;&lt;/span&gt;&lt;/div&gt;&lt;div&gt;&lt;span style="font-size: small;"&gt;&lt;span style="font-family: Arial;"&gt;&amp;#19968;&amp;#12289;2015-2019&amp;#24180;&amp;#20013;&amp;#22269;&amp;#33508;&amp;#34013;&amp;#20135;&amp;#37327;&amp;#20998;&amp;#26512;&lt;/span&gt;&lt;/span&gt;&lt;/div&gt;&lt;div&gt;&lt;span style="font-size: small;"&gt;&lt;span style="font-family: Arial;"&gt;&amp;#20108;&amp;#12289;2022-2028&amp;#24180;&amp;#20013;&amp;#22269;&amp;#33508;&amp;#34013;&amp;#20135;&amp;#3732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0013;&amp;#22269;&amp;#33508;&amp;#34013;&amp;#24066;&amp;#22330;&amp;#38656;&amp;#27714;&amp;#29366;&amp;#20917;&lt;/span&gt;&lt;/span&gt;&lt;/div&gt;&lt;div&gt;&lt;span style="font-size: small;"&gt;&lt;span style="font-family: Arial;"&gt;&amp;#19968;&amp;#12289;2015-2019&amp;#24180;&amp;#20013;&amp;#22269;&amp;#33508;&amp;#34013;&amp;#38656;&amp;#27714;&amp;#20998;&amp;#26512;&lt;/span&gt;&lt;/span&gt;&lt;/div&gt;&lt;div&gt;&lt;span style="font-size: small;"&gt;&lt;span style="font-family: Arial;"&gt;&amp;#20108;&amp;#12289;2022-2028&amp;#24180;&amp;#20013;&amp;#22269;&amp;#33508;&amp;#34013;&amp;#38656;&amp;#27714;&amp;#39044;&amp;#27979;&lt;/span&gt;&lt;/span&gt;&lt;/div&gt;&lt;div&gt;&lt;span style="font-size: small;"&gt;&lt;span style="font-family: Arial;"&gt;&amp;#31532;&amp;#19977;&amp;#33410;2019&amp;#24180;&amp;#20013;&amp;#22269;&amp;#33508;&amp;#34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08;&amp;#34013;&amp;#34892;&amp;#19994;&amp;#20135;&amp;#19994;&amp;#38142;&amp;#20998;&amp;#26512;&lt;/b&gt;&lt;/span&gt;&lt;/span&gt;&lt;/div&gt;&lt;div&gt;&lt;span style="font-size: small;"&gt;&lt;span style="font-family: Arial;"&gt;&amp;#31532;.&amp;#19968;&amp;#33410;&amp;#33508;&amp;#34013;&amp;#34892;&amp;#19994;&amp;#20135;&amp;#19994;&amp;#38142;&amp;#27010;&amp;#36848;&lt;/span&gt;&lt;/span&gt;&lt;/div&gt;&lt;div&gt;&lt;span style="font-size: small;"&gt;&lt;span style="font-family: Arial;"&gt;&amp;#31532;&amp;#20108;&amp;#33410;&amp;#33508;&amp;#34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508;&amp;#3401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3508;&amp;#34013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3508;&amp;#3401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3508;&amp;#3401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508;&amp;#3401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445;&amp;#23450;&amp;#33635;&amp;#32988;&amp;#37233;&amp;#3375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22825;&amp;#27941;&amp;#24066;&amp;#19996;&amp;#22823;&amp;#20255;&amp;#19994;&amp;#37233;&amp;#3375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113;&amp;#21335;&amp;#33459;&amp;#27719;&amp;#23665;&amp;#296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24191;&amp;#35199;&amp;#27178;&amp;#21439;&amp;#33756;&amp;#31726;&amp;#2337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508;&amp;#34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3508;&amp;#34013;&amp;#34892;&amp;#19994;&amp;#34892;&amp;#19994;&amp;#21069;&amp;#26223;&amp;#35843;&amp;#30740;&amp;#20998;&amp;#26512;&lt;/span&gt;&lt;/span&gt;&lt;/div&gt;&lt;div&gt;&lt;span style="font-size: small;"&gt;&lt;span style="font-family: Arial;"&gt;&amp;#19968;&amp;#12289;&amp;#33508;&amp;#34013;&amp;#34892;&amp;#19994;&amp;#36235;&amp;#21183;&amp;#39044;&amp;#27979;&lt;/span&gt;&lt;/span&gt;&lt;/div&gt;&lt;div&gt;&lt;span style="font-size: small;"&gt;&lt;span style="font-family: Arial;"&gt;&amp;#20108;&amp;#12289;&amp;#33508;&amp;#34013;&amp;#21457;&amp;#23637;&amp;#36235;&amp;#21183;&amp;#20998;&amp;#26512;&lt;/span&gt;&lt;/span&gt;&lt;/div&gt;&lt;div&gt;&lt;span style="font-size: small;"&gt;&lt;span style="font-family: Arial;"&gt;&amp;#19977;&amp;#12289;&amp;#33508;&amp;#3401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508;&amp;#3401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508;&amp;#3401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08;&amp;#34013;&amp;#20225;&amp;#19994;&amp;#25237;&amp;#36164;&amp;#35268;&amp;#21010;&amp;#24314;&amp;#35758;&amp;#19982;&amp;#23458;&amp;#25143;&amp;#31574;&amp;#30053;&amp;#20998;&amp;#26512;&amp;#65288;) &lt;/b&gt;&lt;/span&gt;&lt;/span&gt;&lt;/div&gt;&lt;div&gt;&lt;span style="font-size: small;"&gt;&lt;span style="font-family: Arial;"&gt;&amp;#31532;.&amp;#19968;&amp;#33410;&amp;#33508;&amp;#3401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508;&amp;#34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508;&amp;#34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508;&amp;#34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6.html"&gt;http://www.cction.com/report/202112/25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